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>
          <w:trHeight w:val="32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31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trHeight w:val="271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trHeight w:val="289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7.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8.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Quadratic Formula solved to the end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Simplify the Expression and find the answ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50:00Z</dcterms:created>
  <dc:creator>Anoka-Hennepin</dc:creator>
  <dc:description/>
  <cp:keywords/>
  <dc:language>en-US</dc:language>
  <cp:lastModifiedBy>Smude, Matthew</cp:lastModifiedBy>
  <dcterms:modified xsi:type="dcterms:W3CDTF">2017-02-08T20:50:00Z</dcterms:modified>
  <cp:revision>2</cp:revision>
  <dc:subject/>
  <dc:title>Roundtable</dc:title>
</cp:coreProperties>
</file>